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Службени гласник РС 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у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број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-80/1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880"/>
        <w:gridCol w:w="234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.</w:t>
            </w: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34312000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val="es-ES"/>
              </w:rPr>
              <w:t xml:space="preserve"> Делови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за мото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ZAPTIVACA GLAVE MOTORA OM457h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888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која је обустављена): </w:t>
      </w:r>
      <w:r>
        <w:rPr>
          <w:rFonts w:cs="Tahoma" w:ascii="Tahoma" w:hAnsi="Tahoma"/>
          <w:sz w:val="20"/>
          <w:szCs w:val="20"/>
        </w:rPr>
        <w:t>111.88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«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SDT GROUP</w:t>
            </w: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» д.о.о., Жарковачка 21 В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/>
          <w:bCs/>
          <w:sz w:val="20"/>
          <w:szCs w:val="20"/>
          <w:lang w:val="sr-CS"/>
        </w:rPr>
        <w:t>А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 xml:space="preserve"> и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CS"/>
        </w:rPr>
        <w:t>ОБУСТАВИ ПОСТУПАК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0:00Z</dcterms:created>
  <dc:creator>Deki</dc:creator>
  <dc:description/>
  <cp:keywords/>
  <dc:language>en-US</dc:language>
  <cp:lastModifiedBy>MILICA</cp:lastModifiedBy>
  <cp:lastPrinted>2014-07-08T10:58:00Z</cp:lastPrinted>
  <dcterms:modified xsi:type="dcterms:W3CDTF">2014-07-08T09:00:00Z</dcterms:modified>
  <cp:revision>2</cp:revision>
  <dc:subject/>
  <dc:title>JКП ГРАДСКО САОБРАЋАЈНО ПРЕДУЗЕЋЕ "БЕОГРАД"</dc:title>
</cp:coreProperties>
</file>